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ercorso di visita consigliata</w:t>
        <w:br/>
        <w:br/>
      </w:r>
    </w:p>
    <w:p>
      <w:pPr>
        <w:pStyle w:val="Normal"/>
        <w:rPr/>
      </w:pPr>
      <w:r>
        <w:rPr>
          <w:b/>
        </w:rPr>
        <w:t>Capire e rispettare</w:t>
      </w:r>
      <w:r>
        <w:rPr/>
        <w:br/>
        <w:t>Ti appresti a visitare ciò che resta del Lager nazista di Dachau cercando di leggere quei pochi segni originari ancora presenti in questo luogo di storia e di morte.</w:t>
        <w:br/>
        <w:br/>
        <w:t>Per capire è necessario distinguere i segni originari del Lager dai segni posti dopo la liberazione allo scopo di onorare la memoria di quanti qui sono stati uccisi (statue, monumenti, lapidi,...).</w:t>
        <w:br/>
        <w:br/>
        <w:t>E' opportuno capire la funzione degli edifici che solo in piccola parte vedi ancora oggi per comprendere perché fu costruito questo Lager.</w:t>
        <w:br/>
        <w:br/>
        <w:t>Compiendo l'itinerario di visita ricorda che il tuo unico scopo è quello di conoscere e capire e rispetta perciò le strutture e le cose che vedi.</w:t>
        <w:br/>
        <w:br/>
        <w:br/>
      </w:r>
      <w:r>
        <w:rPr>
          <w:b/>
        </w:rPr>
        <w:t>Vedere</w:t>
      </w:r>
      <w:r>
        <w:rPr/>
        <w:br/>
        <w:t>All'interno dello spazio Lager esistono delle tabelle esplicative in due lingue: tedesco, inglese. Copia del pieghevole con pianta e didascalie in italiano è in vendita all'ufficio informazioni all'ingresso del museo.</w:t>
        <w:br/>
        <w:br/>
        <w:t>La visita inizia dallo spazio antistante l'ingresso al Lager di Dachau, oggi parcheggio a pagamento.</w:t>
        <w:br/>
        <w:br/>
        <w:t>L'ingresso attuale non è l'ingresso originario del Lager. Varcata la soglia, hai modo di osservare il complesso sistema di controllo: reticolati, muri di recinzione, torrette e fossati del Lager.</w:t>
        <w:br/>
        <w:br/>
        <w:t>Superati alcuni di questi elementi, osserva il grande pannello con la pianta del Lager di Dachau e rileva l'impianto generale del Lager, le strutture che lo componevano e le vie di accesso.</w:t>
        <w:br/>
        <w:br/>
        <w:t>Prosegui diritto e, fatti pochi passi, ti trovi in un grande spazio. Era la piazza dell'appello.</w:t>
        <w:br/>
        <w:t>Alla tua sinistra un grande edificio (Wirtschaftsgebäude o "edificio dell'amministrazione" oggi sede del museo). Di fronte a te un altro edificio (Jourhaus), dove aveva sede il comando del Lager e dove era situata l'unica via di accesso al Lager.</w:t>
        <w:br/>
        <w:br/>
        <w:t>Alla tua destra due baracche divise dal lungo viale o Lagerstrasse (cioè "strada del Lager").</w:t>
        <w:br/>
        <w:br/>
        <w:t>Dirigiti in direzione della baracca a te più vicina. Questa baracca non è autentica. Essa è una ricostruzione che rispecchia la struttura della baracca-tipo dei deportati. All'interno della baracca si trovano alcuni arredi originari del Lager, probabilmente risalenti alla sua prima fase di campo di rieducazione.</w:t>
        <w:br/>
        <w:br/>
        <w:t>Uscito dalla baracca prosegui a destra fino ad incontrare la Lagerstrasse.</w:t>
        <w:br/>
        <w:br/>
        <w:t>Ai lati del viale sorgevano le baracche; tutte avevano un numero.</w:t>
        <w:br/>
        <w:br/>
        <w:t>Alla tua destra si trova un grande pannello con la foto aerea del Lager di Dachau.</w:t>
        <w:br/>
        <w:br/>
        <w:t>Nota sulla foto le baracche tutte allineate e gli alti alberi.</w:t>
        <w:br/>
        <w:br/>
        <w:t>I luoghi in cui sorgevano le baracche sono contrassegnati dai muri perimetrali e da pietre recanti il numero della baracca corrispondente. Alcune baracche avevano funzioni particolari.</w:t>
        <w:br/>
        <w:br/>
        <w:t>Per esempio, le prime due baracche sulla destra servivano da infermeria del Lager; il nome dell'infermeria era Revier. Nella baracca n. 5 aveva sede un laboratorio in cui medici nazisti eseguivano esperimenti su deportati vivi.</w:t>
        <w:br/>
        <w:br/>
        <w:t>Nelle baracche n. 26 e n. 28 erano invece rinchiusi i sacerdoti deportati qui da tutta Europa: nella baracca n. 28 c'erano i religiosi di nazionalità polacca, mentre nella baracca n. 26 c'erano i religiosi di tutte le altre nazionalità, tra cui anche 29 sacerdoti deportati dall'Italia.</w:t>
        <w:br/>
        <w:br/>
        <w:t>Percorsa la Lagerstrasse vedi di fronte una cappella, eretta in memoria dei deportati qui uccisi. Dietro a questa cappella si trova il convento delle Suore Carmelitane del Sacro Sangue.</w:t>
        <w:br/>
        <w:br/>
        <w:t>Entra nel convento e sosta nel piccolo cortile.</w:t>
        <w:br/>
        <w:br/>
        <w:t>Sulla parete alla sinistra di chi entra si trova una vetrina in cui sono esposti degli oggetti sacri. Si tratta di alcuni oggetti costruiti ed usati dai sacerdoti rinchiusi nel Lager di Dachau.</w:t>
        <w:br/>
        <w:br/>
        <w:t>Lasciato il cortile del convento rientra nel Lager e svolta alla tua destra.</w:t>
        <w:br/>
        <w:br/>
        <w:t>Superato il fossato, esci di nuovo dalla recinzione del Lager.</w:t>
        <w:br/>
        <w:br/>
        <w:t>Ti trovi su una stradina che, dopo pochi metri, termina in una piazzola. Alla tua destra noti un lungo edificio in mattoni rossi mentre alla tua sinistra trovi un'altra costruzione. Qui è visibile il primo forno crematorio del Lager di Dachau.</w:t>
        <w:br/>
        <w:br/>
        <w:t>Visita ora il grande edificio in mattoni rossi entrando dall'ultima porta alla tua sinistra. Là si trova il locale per la disinfezione. Da questo locale passi alle altre camere.</w:t>
        <w:br/>
        <w:br/>
        <w:t>Nella prima camera sono state collocate delle fotografie che fanno capire l'uso del locale.</w:t>
        <w:br/>
        <w:br/>
        <w:t>Sopra la porta d'ingresso di una delle stanze si trova la scritta Brausebad che significa "doccia".</w:t>
        <w:br/>
        <w:br/>
        <w:t>All'interno della stanza trovi una serie di elementi che confermano l'uso dichiarato di quel locale.</w:t>
        <w:br/>
        <w:br/>
        <w:t>Ma se osservi attentamente, noti che le porte presentano alcune particolarità e lungo le pareti vi sono delle prese d'aria. Non ti trovi nel locale doccia ma nella camera a gas del Lager, che, dalla documentazione, pare non abbia mai funzionato.</w:t>
        <w:br/>
        <w:br/>
        <w:t>Nel locale attiguo alla camera a gas si trova una lunga sala dove sono collocati altri forni crematori.</w:t>
        <w:br/>
        <w:br/>
        <w:t>Rientra nel Lager e, appena superato il fossato, gira a destra e prosegui diritto fino all'edificio del Jourhaus.</w:t>
        <w:br/>
        <w:br/>
        <w:t>Questo era l'unico ingresso del Lager.</w:t>
        <w:br/>
        <w:br/>
        <w:t>Esci dal cancello di ferro e, guardando verso la piazza dell'appello, puoi meglio leggere la scritta "Arbeit macht frei" ovvero "Il lavoro rende liberi".</w:t>
        <w:br/>
        <w:br/>
        <w:t>Ritorna nel Lager e prosegui a destra per visitare l'ultimo edificio alla tua sinistra.</w:t>
        <w:br/>
        <w:br/>
        <w:t>E' il Bunker, cioè la prigione del Lager.</w:t>
        <w:br/>
        <w:br/>
        <w:t>Guarda il lungo corridoio ai lati del quale sono poste delle celle. All'interno delle celle è ora allestita una mostra documentaria.</w:t>
        <w:br/>
        <w:br/>
        <w:t>Torna sulla piazza dell'appello per vedere il grande edificio detto Wirtschaftsgebäude.</w:t>
        <w:br/>
        <w:br/>
        <w:t>In questo esteso edificio avevano sede numerosi servizi del Lager quali: il locale della spoliazione, i magazzini degli effetti personali dei deportati, le docce, le cucine, la lavanderia.</w:t>
        <w:br/>
        <w:br/>
        <w:t>Nell'edificio si trovavano inoltre un 'officina elettrica ed una fucina da fabbro.</w:t>
        <w:br/>
        <w:br/>
        <w:t>In questi locali hanno oggi sede il museo di Dachau e la sua amministrazione.</w:t>
        <w:br/>
        <w:br/>
        <w:t>Nel Museo di Dachau è allestita una mostra permanente di fotografie e di documenti relativi a tutti i Lager nazisti con riferimento particolare al Lager di Dachau.</w:t>
        <w:br/>
        <w:br/>
        <w:t>Si conclude qui la nostra proposta di visita al Lager di Dachau.</w:t>
        <w:b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16:00Z</dcterms:created>
  <dc:creator>Betty</dc:creator>
  <dc:description/>
  <dc:language>en-US</dc:language>
  <cp:lastModifiedBy>Betty</cp:lastModifiedBy>
  <dcterms:modified xsi:type="dcterms:W3CDTF">2006-01-19T09:27:00Z</dcterms:modified>
  <cp:revision>3</cp:revision>
  <dc:subject/>
  <dc:title>Cenni storici</dc:title>
</cp:coreProperties>
</file>