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enni storici</w:t>
        <w:br/>
      </w:r>
      <w:r>
        <w:rPr/>
        <w:br/>
        <w:br/>
      </w:r>
      <w:r>
        <w:rPr>
          <w:b/>
        </w:rPr>
        <w:t>ubicazione:</w:t>
      </w:r>
      <w:r>
        <w:rPr/>
        <w:t xml:space="preserve"> Germania, nei pressi di Monaco</w:t>
        <w:br/>
      </w:r>
      <w:r>
        <w:rPr>
          <w:b/>
        </w:rPr>
        <w:t>istituzione:</w:t>
      </w:r>
      <w:r>
        <w:rPr/>
        <w:t xml:space="preserve"> 22 marzo 1933</w:t>
        <w:br/>
      </w:r>
      <w:r>
        <w:rPr>
          <w:b/>
        </w:rPr>
        <w:t>campi dipendenti:</w:t>
      </w:r>
      <w:r>
        <w:rPr/>
        <w:t xml:space="preserve"> 169</w:t>
        <w:br/>
      </w:r>
      <w:r>
        <w:rPr>
          <w:b/>
        </w:rPr>
        <w:t>liberazione:</w:t>
      </w:r>
      <w:r>
        <w:rPr/>
        <w:t xml:space="preserve"> 29 aprile 1945 (Esercito Americano)</w:t>
        <w:br/>
        <w:t xml:space="preserve">immatricolati circa </w:t>
      </w:r>
      <w:r>
        <w:rPr>
          <w:b/>
        </w:rPr>
        <w:t>206.000 deportati</w:t>
      </w:r>
      <w:r>
        <w:rPr/>
        <w:t xml:space="preserve"> di cui circa </w:t>
      </w:r>
      <w:r>
        <w:rPr>
          <w:b/>
        </w:rPr>
        <w:t>32.000 morirono</w:t>
      </w:r>
      <w:r>
        <w:rPr/>
        <w:br/>
      </w:r>
    </w:p>
    <w:p>
      <w:pPr>
        <w:pStyle w:val="Normal"/>
        <w:rPr/>
      </w:pPr>
      <w:r>
        <w:rPr/>
        <w:t>Dachau è una cittadina bavarese sita pochi chilometri a nord-ovest di Monaco.</w:t>
        <w:br/>
        <w:t>Qui il 22 marzo del 1933, poche settimane dopo l'ascesa al potere di Hitler, venne aperto un campo di concentramento con lo scopo di "rieducare" i prigionieri alle idee naziste. Il campo fu allestito in una vecchia fabbrica abbandonata di munizioni in cui potevano essere raccolte circa 5.000 persone.</w:t>
        <w:br/>
        <w:t>Dal 1933 al 1939 nel campo di Dachau furono rinchiusi gli oppositori tedeschi del nazismo: comunisti, socialdemocratici, sindacalisti, Testimoni di Geova, giornalisti e religiosi non in linea con le idee naziste.</w:t>
        <w:br/>
        <w:br/>
        <w:t>I deportati erano addetti a lavori inutili di grande fatica.</w:t>
        <w:br/>
        <w:t>Nel 1937 i deportati iniziarono lavori di ampliamento del Lager, destinato a contenere migliaia di uomini.</w:t>
        <w:br/>
        <w:br/>
        <w:t>Nel 1940 fu installato il primo forno crematorio, mentre nel 1941 nelle baracche del Revier (infermeria) fu aperta una sezione di esperimenti compiuti da medici su deportati vivi.</w:t>
        <w:br/>
      </w:r>
    </w:p>
    <w:p>
      <w:pPr>
        <w:pStyle w:val="Normal"/>
        <w:rPr/>
      </w:pPr>
      <w:r>
        <w:rPr/>
        <w:t>Invece i deportati invalidi, anziani ed inabili al lavoro venivano trasportati al castello di Hartheim presso Linz, uno dei centri di eutanasia del Terzo Reich, dove venivano eliminati.</w:t>
        <w:br/>
        <w:br/>
        <w:t>I deportati venivano sfruttati per il lavoro nelle numerose industrie belliche allestite nei 169 campi dipendenti da Dachau. Fame, malattie, sfruttamento, torture ed esecuzioni fecero velocemente aumentare il numero dei morti; furono quindi installati altri quattro forni crematori. Nel 1943 fu terminata la costruzione della camera a gas, il cui uso non è accertato.</w:t>
        <w:br/>
        <w:br/>
        <w:t>Con l'avanzata degli eserciti alleati, nei primi mesi del 1945 confluirono a Dachau migliaia di deportati provenienti da altri Lager.</w:t>
        <w:br/>
        <w:br/>
        <w:t>Il Lager di Dachau fu liberato dall'esercito americano il 29 aprile del 1945. A Dachau sono state immatricolate più di 206.000 persone di cui 32.000 morirono in Dachau.</w:t>
        <w:br/>
        <w:br/>
      </w:r>
      <w:r>
        <w:rPr>
          <w:b/>
          <w:i/>
        </w:rPr>
        <w:t>Fonti:</w:t>
      </w:r>
      <w:r>
        <w:rPr>
          <w:i/>
        </w:rPr>
        <w:br/>
        <w:t>- Gazzetta Ufficiale della Repubblica Federale Tedesca, 24.09.77</w:t>
        <w:br/>
        <w:t>- Schwarz, G., 1990, Die nationalsozialistischen Lager, Fischer Verlag</w:t>
        <w:br/>
        <w:t xml:space="preserve">- Tibaldi, I., 1994, Compagni di viaggio </w:t>
        <w:br/>
        <w:t>- Dall'Italia ai Lager nazisti</w:t>
        <w:br/>
        <w:t>- I "trasporti" dei deportati 1943-1945, Franco Angeli editore</w:t>
        <w:br/>
        <w:t xml:space="preserve">- Pieghevoli informativi dei Lager </w:t>
      </w: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15:00Z</dcterms:created>
  <dc:creator>Betty</dc:creator>
  <dc:description/>
  <dc:language>en-US</dc:language>
  <cp:lastModifiedBy>Betty</cp:lastModifiedBy>
  <dcterms:modified xsi:type="dcterms:W3CDTF">2006-01-19T09:31:00Z</dcterms:modified>
  <cp:revision>4</cp:revision>
  <dc:subject/>
  <dc:title>Cenni storici</dc:title>
</cp:coreProperties>
</file>